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第　４　５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50"/>
          <w:sz w:val="42"/>
          <w:szCs w:val="4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回　宮　城　県　中　学　校　新　人　卓　球　大　会</w:t>
      </w:r>
    </w:p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卓　球　競　技　登　録　変　更　届　出　用　紙（当日用）②</w:t>
      </w:r>
    </w:p>
    <w:p>
      <w:pPr>
        <w:pStyle w:val="Style18"/>
        <w:spacing w:lineRule="exact" w:line="282"/>
        <w:ind w:left="41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注意）提出は，受付時に受付にすること。記入は変更に関わるもののみでよい。</w:t>
      </w:r>
    </w:p>
    <w:p>
      <w:pPr>
        <w:pStyle w:val="Style18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団体戦（男子・女子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120"/>
        <w:gridCol w:w="832"/>
        <w:gridCol w:w="832"/>
        <w:gridCol w:w="3120"/>
        <w:gridCol w:w="832"/>
      </w:tblGrid>
      <w:tr>
        <w:trPr>
          <w:trHeight w:val="556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</w:tr>
      <w:tr>
        <w:trPr>
          <w:trHeight w:val="5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ﾄﾞﾊﾞｲｻﾞｰ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個人戦（男子・女子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952"/>
        <w:gridCol w:w="832"/>
        <w:gridCol w:w="3952"/>
      </w:tblGrid>
      <w:tr>
        <w:trPr>
          <w:trHeight w:val="55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478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395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55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ｱﾄﾞﾊﾞｲｻﾞｰ</w:t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952"/>
        <w:gridCol w:w="832"/>
        <w:gridCol w:w="3952"/>
      </w:tblGrid>
      <w:tr>
        <w:trPr>
          <w:trHeight w:val="55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学校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8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395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55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cs="Century"/>
                <w:spacing w:val="-1"/>
              </w:rPr>
              <w:t>ｱﾄﾞﾊﾞｲｻﾞｰ</w:t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上記の通り，登録変更いた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9776"/>
      </w:tblGrid>
      <w:tr>
        <w:trPr>
          <w:trHeight w:val="1813" w:hRule="exact"/>
        </w:trPr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中学校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引率者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spacing w:lineRule="exact" w:line="282"/>
        <w:ind w:left="416" w:hanging="416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>※</w:t>
      </w:r>
      <w:r>
        <w:rPr>
          <w:rFonts w:ascii="ＭＳ 明朝;MS Mincho" w:hAnsi="ＭＳ 明朝;MS Mincho" w:cs="ＭＳ 明朝;MS Mincho"/>
          <w:spacing w:val="-1"/>
        </w:rPr>
        <w:t>　大会終了後速やかに変更用紙①に変更届を記入し，職印付きのものを多賀城市立第二中学校木村宛に提出すること。あくまでこの用紙は，仮のものとする。</w:t>
      </w:r>
    </w:p>
    <w:p>
      <w:pPr>
        <w:pStyle w:val="Style18"/>
        <w:spacing w:lineRule="exact" w:line="282"/>
        <w:rPr/>
      </w:pPr>
      <w:r>
        <w:rPr>
          <w:rFonts w:cs="ＭＳ 明朝;MS Mincho" w:ascii="ＭＳ 明朝;MS Mincho" w:hAnsi="ＭＳ 明朝;MS Mincho"/>
          <w:spacing w:val="-1"/>
        </w:rPr>
        <w:t>※</w:t>
      </w:r>
      <w:r>
        <w:rPr>
          <w:rFonts w:ascii="ＭＳ 明朝;MS Mincho" w:hAnsi="ＭＳ 明朝;MS Mincho" w:cs="ＭＳ 明朝;MS Mincho"/>
          <w:spacing w:val="-1"/>
        </w:rPr>
        <w:t xml:space="preserve">　欄が不足する場合はこの用紙をコピーして使用するものとする。　 </w:t>
      </w: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850" w:right="850" w:gutter="0" w:header="0" w:top="901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3:00Z</dcterms:created>
  <dc:creator>今野啓</dc:creator>
  <dc:description/>
  <cp:keywords/>
  <dc:language>en-US</dc:language>
  <cp:lastModifiedBy>kim619shinko@gmail.com</cp:lastModifiedBy>
  <cp:lastPrinted>2019-04-26T17:45:00Z</cp:lastPrinted>
  <dcterms:modified xsi:type="dcterms:W3CDTF">2025-09-07T15:42:00Z</dcterms:modified>
  <cp:revision>11</cp:revision>
  <dc:subject/>
  <dc:title>第　５  ５　回　宮　城　県　中　学　校　総　合　体　育　大　会</dc:title>
</cp:coreProperties>
</file>